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57"/>
        <w:contextualSpacing/>
        <w:jc w:val="right"/>
        <w:rPr>
          <w:rFonts w:ascii="Times New Roman" w:hAnsi="Times New Roman" w:cs="Times New Roman"/>
          <w:sz w:val="20"/>
          <w:szCs w:val="20"/>
          <w:lang w:val="en-GB"/>
        </w:rPr>
      </w:pPr>
      <w:r>
        <w:rPr>
          <w:rFonts w:cs="Times New Roman" w:ascii="Times New Roman" w:hAnsi="Times New Roman"/>
          <w:sz w:val="20"/>
          <w:szCs w:val="20"/>
          <w:lang w:val="en-GB"/>
        </w:rPr>
        <w:t xml:space="preserve">Annex # 1 </w:t>
      </w:r>
    </w:p>
    <w:p>
      <w:pPr>
        <w:pStyle w:val="Normal"/>
        <w:spacing w:before="0" w:after="0"/>
        <w:ind w:firstLine="357"/>
        <w:contextualSpacing/>
        <w:jc w:val="right"/>
        <w:rPr/>
      </w:pPr>
      <w:r>
        <w:rPr>
          <w:rFonts w:cs="Times New Roman" w:ascii="Times New Roman" w:hAnsi="Times New Roman"/>
          <w:sz w:val="20"/>
          <w:szCs w:val="20"/>
          <w:lang w:val="en-GB"/>
        </w:rPr>
        <w:t>To Minutes of the Interagency Working Group Meeting</w:t>
      </w:r>
    </w:p>
    <w:p>
      <w:pPr>
        <w:pStyle w:val="Normal"/>
        <w:spacing w:before="0" w:after="0"/>
        <w:ind w:firstLine="357"/>
        <w:contextualSpacing/>
        <w:jc w:val="right"/>
        <w:rPr>
          <w:rFonts w:ascii="Times New Roman" w:hAnsi="Times New Roman" w:cs="Times New Roman"/>
          <w:sz w:val="20"/>
          <w:szCs w:val="20"/>
          <w:lang w:val="en-GB"/>
        </w:rPr>
      </w:pPr>
      <w:r>
        <w:rPr>
          <w:rFonts w:cs="Times New Roman" w:ascii="Times New Roman" w:hAnsi="Times New Roman"/>
          <w:sz w:val="20"/>
          <w:szCs w:val="20"/>
          <w:lang w:val="en-GB"/>
        </w:rPr>
        <w:t>dated 27.09.12</w:t>
      </w:r>
    </w:p>
    <w:p>
      <w:pPr>
        <w:pStyle w:val="Normal"/>
        <w:ind w:firstLine="36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COMPOSITION</w:t>
      </w:r>
    </w:p>
    <w:p>
      <w:pPr>
        <w:pStyle w:val="Normal"/>
        <w:jc w:val="center"/>
        <w:rPr/>
      </w:pPr>
      <w:r>
        <w:rPr>
          <w:rFonts w:eastAsia="Times New Roman" w:cs="Times New Roman" w:ascii="Times New Roman" w:hAnsi="Times New Roman"/>
          <w:b/>
          <w:sz w:val="28"/>
          <w:szCs w:val="28"/>
          <w:lang w:val="en-GB" w:eastAsia="ru-RU"/>
        </w:rPr>
        <w:t>Of Sitters of the Meeting of the Interagency Working Group for Commissioning Technology “Single Window – Local Solution” in the Operations Area of the Pivdenna (Southern) Customs House and Odessa Region Ports</w:t>
      </w:r>
    </w:p>
    <w:p>
      <w:pPr>
        <w:pStyle w:val="Normal"/>
        <w:spacing w:lineRule="auto" w:line="240" w:before="0" w:after="0"/>
        <w:jc w:val="center"/>
        <w:rPr>
          <w:rFonts w:ascii="Tahoma" w:hAnsi="Tahoma" w:eastAsia="Times New Roman" w:cs="Tahoma"/>
          <w:b/>
          <w:b/>
          <w:i/>
          <w:i/>
          <w:sz w:val="20"/>
          <w:szCs w:val="20"/>
          <w:lang w:val="en-GB" w:eastAsia="ru-RU"/>
        </w:rPr>
      </w:pPr>
      <w:r>
        <w:rPr>
          <w:rFonts w:eastAsia="Times New Roman" w:cs="Tahoma" w:ascii="Tahoma" w:hAnsi="Tahoma"/>
          <w:b/>
          <w:i/>
          <w:sz w:val="20"/>
          <w:szCs w:val="20"/>
          <w:lang w:val="en-GB" w:eastAsia="ru-RU"/>
        </w:rPr>
      </w:r>
    </w:p>
    <w:tbl>
      <w:tblPr>
        <w:tblW w:w="9855" w:type="dxa"/>
        <w:jc w:val="left"/>
        <w:tblInd w:w="-113" w:type="dxa"/>
        <w:tblLayout w:type="fixed"/>
        <w:tblCellMar>
          <w:top w:w="0" w:type="dxa"/>
          <w:left w:w="108" w:type="dxa"/>
          <w:bottom w:w="0" w:type="dxa"/>
          <w:right w:w="108" w:type="dxa"/>
        </w:tblCellMar>
      </w:tblPr>
      <w:tblGrid>
        <w:gridCol w:w="628"/>
        <w:gridCol w:w="2315"/>
        <w:gridCol w:w="6912"/>
      </w:tblGrid>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5"/>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Working Group</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firstLine="75"/>
              <w:jc w:val="center"/>
              <w:rPr>
                <w:rFonts w:ascii="Times New Roman" w:hAnsi="Times New Roman" w:cs="Times New Roman"/>
                <w:b/>
                <w:b/>
                <w:color w:val="000000"/>
                <w:sz w:val="28"/>
                <w:szCs w:val="28"/>
                <w:vertAlign w:val="superscript"/>
                <w:lang w:val="en-GB"/>
              </w:rPr>
            </w:pPr>
            <w:r>
              <w:rPr>
                <w:rFonts w:cs="Times New Roman" w:ascii="Times New Roman" w:hAnsi="Times New Roman"/>
                <w:b/>
                <w:color w:val="000000"/>
                <w:sz w:val="28"/>
                <w:szCs w:val="28"/>
                <w:vertAlign w:val="superscript"/>
                <w:lang w:val="en-GB"/>
              </w:rPr>
              <w:t>Item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firstLine="75"/>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Name</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firstLine="75"/>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Title</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firstLine="75"/>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Mario Apostolov</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Regional Adviser of UNECE, Trade Departmen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firstLine="75"/>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Viacheslav Ivanovych </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Voronoi</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en-GB"/>
              </w:rPr>
            </w:pPr>
            <w:r>
              <w:rPr>
                <w:rFonts w:eastAsia="Times New Roman" w:cs="Times New Roman" w:ascii="Times New Roman" w:hAnsi="Times New Roman"/>
                <w:sz w:val="24"/>
                <w:szCs w:val="24"/>
                <w:lang w:val="en-GB" w:eastAsia="uk-UA"/>
              </w:rPr>
              <w:t>Chief, Service for Logistics and Commercial Work, the Odessa Commercial Sea Por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firstLine="75"/>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Mariana Muradiivna Gulbani</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Legal Adviser, the Association of International Forwarders of Ukraine</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firstLine="75"/>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en-GB"/>
              </w:rPr>
              <w:t>Sergii Borysovych Kotov</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enior Officer, Section for Organisation and Technologies of Border Control, Unit of Border Control and Registration, Department for State Control, Administration of the State Border Service of Ukraine</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firstLine="75"/>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GB"/>
              </w:rPr>
              <w:t>Georgii Volodymyrovych Kravets</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Deputy Chief State Sanitary Officer of Water Transport of Ukraine, the Ministry of Health of Ukraine</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firstLine="75"/>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Mykhailo Mykhailovych Kuznetsov</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hief, Central Commercial Authority, the State Administration of Railway Transport of Ukraine UKRZALIZNYTSIA</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firstLine="75"/>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Volodymyr Borysovych Kusturov</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hief, The Odessa Regional Service for State Veterinary and Sanitary Control and Supervision on State Border and Transport, the Ministry of Agrarian Policy and Food of Ukraine</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firstLine="75"/>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en-GB"/>
              </w:rPr>
              <w:t>Yurii Valentynovych Liashko</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Deputy Chief, Section for Control in the Sphere of Foreign Economic Activities, Department of Tax Control, the State Tax Service of Ukraine</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firstLine="75"/>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en-GB"/>
              </w:rPr>
              <w:t>Sergii Oleksandrovych Medvedev</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hief Specialist, Section for Development of Transport and Tourist Services Markets, Department for Transport and Tourism Infrastructure Development Policies, the Ministry of Infrastructure of Ukraine</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firstLine="75"/>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Volodymyr Petrovych Movchaniuk</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hief, Section for Public Safety, Department of Transport Militia, the Ministry of Internal Affairs of Ukraine</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firstLine="75"/>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Pavlo Volodymyrovych Pashko</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Director, Organisational and Executive Department, the State Customs Service of Ukraine</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firstLine="75"/>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Oleg Isaakovych Platonov</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President, Association UKRZOVNISHTRANS</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firstLine="75"/>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en-GB"/>
              </w:rPr>
              <w:t>Oleksandr Mykolaiovych Tverdokhlib</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Deputy Director, Department for Natural Resources Environmental Control, the Ministry of Ecology and Natural Resources of Ukraine</w:t>
            </w:r>
          </w:p>
        </w:tc>
      </w:tr>
    </w:tbl>
    <w:p>
      <w:pPr>
        <w:pStyle w:val="Normal"/>
        <w:rPr>
          <w:lang w:val="en-GB"/>
        </w:rPr>
      </w:pPr>
      <w:r>
        <w:rPr>
          <w:lang w:val="en-GB"/>
        </w:rPr>
      </w:r>
    </w:p>
    <w:p>
      <w:pPr>
        <w:pStyle w:val="Normal"/>
        <w:rPr>
          <w:lang w:val="en-GB"/>
        </w:rPr>
      </w:pPr>
      <w:r>
        <w:rPr>
          <w:lang w:val="en-GB"/>
        </w:rPr>
      </w:r>
    </w:p>
    <w:tbl>
      <w:tblPr>
        <w:tblW w:w="9855" w:type="dxa"/>
        <w:jc w:val="left"/>
        <w:tblInd w:w="-113" w:type="dxa"/>
        <w:tblLayout w:type="fixed"/>
        <w:tblCellMar>
          <w:top w:w="0" w:type="dxa"/>
          <w:left w:w="108" w:type="dxa"/>
          <w:bottom w:w="0" w:type="dxa"/>
          <w:right w:w="108" w:type="dxa"/>
        </w:tblCellMar>
      </w:tblPr>
      <w:tblGrid>
        <w:gridCol w:w="628"/>
        <w:gridCol w:w="2315"/>
        <w:gridCol w:w="6912"/>
      </w:tblGrid>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5"/>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Expert Group</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firstLine="75"/>
              <w:jc w:val="center"/>
              <w:rPr>
                <w:rFonts w:ascii="Times New Roman" w:hAnsi="Times New Roman" w:cs="Times New Roman"/>
                <w:b/>
                <w:b/>
                <w:color w:val="000000"/>
                <w:sz w:val="24"/>
                <w:szCs w:val="24"/>
                <w:vertAlign w:val="superscript"/>
                <w:lang w:val="en-GB"/>
              </w:rPr>
            </w:pPr>
            <w:r>
              <w:rPr>
                <w:rFonts w:cs="Times New Roman" w:ascii="Times New Roman" w:hAnsi="Times New Roman"/>
                <w:b/>
                <w:color w:val="000000"/>
                <w:sz w:val="24"/>
                <w:szCs w:val="24"/>
                <w:vertAlign w:val="superscript"/>
                <w:lang w:val="en-GB"/>
              </w:rPr>
              <w:t>Item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firstLine="75"/>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Name</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firstLine="75"/>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Title</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firstLine="75"/>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en-GB"/>
              </w:rPr>
              <w:t>Sergii Anatoliiovych Bedash</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Deputy Chief of the Authority, Chief, Customs Policies Department, the Ministry of Finance of Ukraine</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firstLine="75"/>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Andriy Rafisovych Gataulin</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Cs/>
                <w:sz w:val="24"/>
                <w:szCs w:val="24"/>
                <w:lang w:val="en-GB"/>
              </w:rPr>
              <w:t>Expert, Association UKRZOVNISHTRANS</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firstLine="75"/>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Oleg Mykhailovych Zolotariov</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GB" w:eastAsia="uk-UA"/>
              </w:rPr>
            </w:pPr>
            <w:r>
              <w:rPr>
                <w:rFonts w:cs="Times New Roman" w:ascii="Times New Roman" w:hAnsi="Times New Roman"/>
                <w:sz w:val="24"/>
                <w:szCs w:val="24"/>
                <w:lang w:val="en-GB"/>
              </w:rPr>
              <w:t>Chief, Department for Ecological and Radiological Control in the Customs Territory of the Black Sea North-West Region, the State Ecological Inspection of the Black Sea North-West Region, the Ministry of Ecology and Natural Resources of Ukraine</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firstLine="75"/>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Volodymyr Mykhailovych </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Kalian</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GB" w:eastAsia="uk-UA"/>
              </w:rPr>
            </w:pPr>
            <w:r>
              <w:rPr>
                <w:rFonts w:cs="Times New Roman" w:ascii="Times New Roman" w:hAnsi="Times New Roman"/>
                <w:sz w:val="24"/>
                <w:szCs w:val="24"/>
                <w:lang w:val="en-GB"/>
              </w:rPr>
              <w:t>Deputy Director, SE “The Ukrainian State Centre of Transport Service ‘Lisky’”,  SE “The Ukrainian State Centre of Transport Service ‘Lisky’”</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firstLine="75"/>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en-GB"/>
              </w:rPr>
              <w:t>Tetiana Mykolaiivna Makarycheva</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sz w:val="24"/>
                <w:szCs w:val="24"/>
                <w:lang w:val="en-GB"/>
              </w:rPr>
              <w:t>Member of the Board, Association UKZOVNISHTRANS</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firstLine="75"/>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Liubov Borysivna Melnyk</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Head, Foreign Quarantine Department, the Central State Inspection for Plants Quarantine of Ukraine, the Ministry of Agrarian Policies and Food of Ukraine</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firstLine="75"/>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Olena Yevgeniivna Moshynska</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4"/>
                <w:szCs w:val="24"/>
                <w:lang w:val="en-GB"/>
              </w:rPr>
            </w:pPr>
            <w:r>
              <w:rPr>
                <w:rFonts w:cs="Times New Roman" w:ascii="Times New Roman" w:hAnsi="Times New Roman"/>
                <w:sz w:val="24"/>
                <w:szCs w:val="24"/>
                <w:lang w:val="en-GB"/>
              </w:rPr>
              <w:t>Deputy Chief, Authority for Organisation and Technologies of Customs Control, Chief, Section for Organisation of Customs Control at the Checkpoints of the Department for Organisation of Customs Control and Clearance, the State Customs Service of Ukraine</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firstLine="75"/>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en-GB"/>
              </w:rPr>
              <w:t>Leonid Mykolaiovych Muromtsev</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hief, Section for Nontariff Regulation, Department of Classification of Goods and Regulatory Events for Foreign Economic Activity, the State Customs Service of Ukraine</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firstLine="75"/>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en-GB"/>
              </w:rPr>
              <w:t>Oleg Oleksandrovych Nikolaichuk</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GB"/>
              </w:rPr>
              <w:t>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Deputy Chief, Department for Customs Information Technologies and Statistics, the State Customs Service of Ukraine</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firstLine="75"/>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en-GB"/>
              </w:rPr>
              <w:t>Vitalii Mykolaiovych Nimchenko</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hief, Department for TIR Convention Legal Support, the Association of International Road Carriers of Ukraine</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firstLine="75"/>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en-GB"/>
              </w:rPr>
              <w:t xml:space="preserve">Mykola Porfiriiovych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sz w:val="24"/>
                <w:szCs w:val="24"/>
                <w:lang w:val="en-GB"/>
              </w:rPr>
              <w:t>Ptytsia</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Director, Association of Customs Brokers of Ukraine</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firstLine="75"/>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en-GB"/>
              </w:rPr>
              <w:t>Sergii Oleksandrovych Svystil</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Vice-President for Foreign Economic Activity Issues, ICC Ukraine</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firstLine="75"/>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en-GB"/>
              </w:rPr>
              <w:t>Sergii Stepanovych Tereschenko</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Expert, Association UKRZOVNISHTRANS</w:t>
            </w:r>
          </w:p>
        </w:tc>
      </w:tr>
    </w:tbl>
    <w:p>
      <w:pPr>
        <w:pStyle w:val="Normal"/>
        <w:rPr>
          <w:lang w:val="en-GB"/>
        </w:rPr>
      </w:pPr>
      <w:r>
        <w:rPr>
          <w:lang w:val="en-GB"/>
        </w:rPr>
      </w:r>
    </w:p>
    <w:tbl>
      <w:tblPr>
        <w:tblW w:w="9855" w:type="dxa"/>
        <w:jc w:val="left"/>
        <w:tblInd w:w="-113" w:type="dxa"/>
        <w:tblLayout w:type="fixed"/>
        <w:tblCellMar>
          <w:top w:w="0" w:type="dxa"/>
          <w:left w:w="108" w:type="dxa"/>
          <w:bottom w:w="0" w:type="dxa"/>
          <w:right w:w="108" w:type="dxa"/>
        </w:tblCellMar>
      </w:tblPr>
      <w:tblGrid>
        <w:gridCol w:w="628"/>
        <w:gridCol w:w="2315"/>
        <w:gridCol w:w="6912"/>
      </w:tblGrid>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5"/>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Invitees</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firstLine="75"/>
              <w:jc w:val="center"/>
              <w:rPr>
                <w:rFonts w:ascii="Times New Roman" w:hAnsi="Times New Roman" w:cs="Times New Roman"/>
                <w:b/>
                <w:b/>
                <w:color w:val="000000"/>
                <w:sz w:val="24"/>
                <w:szCs w:val="24"/>
                <w:vertAlign w:val="superscript"/>
                <w:lang w:val="en-GB"/>
              </w:rPr>
            </w:pPr>
            <w:r>
              <w:rPr>
                <w:rFonts w:cs="Times New Roman" w:ascii="Times New Roman" w:hAnsi="Times New Roman"/>
                <w:b/>
                <w:color w:val="000000"/>
                <w:sz w:val="24"/>
                <w:szCs w:val="24"/>
                <w:vertAlign w:val="superscript"/>
                <w:lang w:val="en-GB"/>
              </w:rPr>
              <w:t>Item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firstLine="75"/>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Name</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firstLine="75"/>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Title</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firstLine="75"/>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Oleksandr Petrovych </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Babikov</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Deputy Chief, Commercial Department, the Odessa Commercial Sea Por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firstLine="75"/>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Andrii Videnov</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eastAsia="uk-UA"/>
              </w:rPr>
              <w:t>Expert on Post-Customs Control and Audit,  EUBAM Mission</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firstLine="75"/>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Roman Vasyliovych Kogu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hief, Department for Coordination of Carriages on Marine and River Transport, the Ministry of Infrastructure of Ukraine</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firstLine="75"/>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Olena Nevmerzhytska</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oordinator, LOGMOS Projec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firstLine="75"/>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Yevgen Petrovych Novikov</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Director General, Association UKRZOVNISHTRANS</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firstLine="75"/>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en-GB"/>
              </w:rPr>
              <w:t>Dmytro Vasyliovych Sergiienko</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sz w:val="24"/>
                <w:szCs w:val="24"/>
                <w:lang w:val="en-GB"/>
              </w:rPr>
              <w:t>Representative  of the Association of International Road Carriers of Ukraine in the Odessa and Mykolaiv Regions</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firstLine="75"/>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7</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Andreas She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en-GB"/>
              </w:rPr>
            </w:pPr>
            <w:r>
              <w:rPr>
                <w:rFonts w:cs="Times New Roman" w:ascii="Times New Roman" w:hAnsi="Times New Roman"/>
                <w:sz w:val="24"/>
                <w:szCs w:val="24"/>
                <w:lang w:val="en-GB"/>
              </w:rPr>
              <w:t>Leader of Expert Group, LOGMOS Projec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firstLine="75"/>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Dmytro Oleksandrovych Yakimenkov</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4"/>
                <w:szCs w:val="24"/>
                <w:lang w:val="en-GB"/>
              </w:rPr>
            </w:pPr>
            <w:r>
              <w:rPr>
                <w:rFonts w:cs="Times New Roman" w:ascii="Times New Roman" w:hAnsi="Times New Roman"/>
                <w:sz w:val="24"/>
                <w:szCs w:val="24"/>
                <w:lang w:val="en-GB"/>
              </w:rPr>
              <w:t>Chief, Service for Information Technologies, the Odessa Commercial Sea Port</w:t>
            </w:r>
          </w:p>
        </w:tc>
      </w:tr>
    </w:tbl>
    <w:p>
      <w:pPr>
        <w:pStyle w:val="Normal"/>
        <w:spacing w:before="0" w:after="200"/>
        <w:rPr>
          <w:lang w:val="en-GB"/>
        </w:rPr>
      </w:pPr>
      <w:r>
        <w:rPr>
          <w:lang w:val="en-GB"/>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9:39:00Z</dcterms:created>
  <dc:creator>Andrey GATAULIN</dc:creator>
  <dc:description/>
  <dc:language>en-US</dc:language>
  <cp:lastModifiedBy>Tatiana MAKARICHEVA</cp:lastModifiedBy>
  <cp:lastPrinted>2012-09-25T15:13:00Z</cp:lastPrinted>
  <dcterms:modified xsi:type="dcterms:W3CDTF">2013-10-07T09:39:00Z</dcterms:modified>
  <cp:revision>2</cp:revision>
  <dc:subject/>
  <dc:title/>
</cp:coreProperties>
</file>